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B-COP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Frank B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G I S T R I E R U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rn                                       Datum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B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ach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43 Son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zutreffendes ankreu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Das Programm FB-COPY gef�llt mir sehr gut. Da i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ne anwende, m�chte ich hiermit den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stenbeitrag entrichten. �ber neue Updates bzw.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en m�chte ich unverbindlich unterrichtet werden.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sten entstehen mir dadurch nicht. Der Betrag von 1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egt als Scheck/Schein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Das Programm FB-COPY gef�llt mir sehr gut. Da i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ne anwende, m�chte ich hiermit den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stenbeitrag ent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s�tzlich m�chte ich um Zusendung der aktuell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er gedruckten Anleitung bitten. Auf k�nftige Vers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-Service erhalte ich 20% Rab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daf�r f�llige Kostenbeitrag von 25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liegt diesem Schreiben als Scheck/Bargel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soll per Nachnahme erho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Um sicherzustellen, da� ich immer mit der leistungsst�rk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rbeite, m�chte ich automatisch alle erschein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(maximal jedoch 2 pro Jahr) zugeschickt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Vorzugspreis von 20 DM pro Update soll per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e Anschrift: 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bezeichnung: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habe den FB-COPY erhalten von:   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: .......... Unterschrift: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